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тодов диагностики и лечения 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-284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полагаемых для формирования лечащим врачом 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й программы «Психоэмоциональной коррекции за 9 дней»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1559"/>
        <w:gridCol w:w="226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грамма лечен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тоговый перечень формируется лечащим врач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оцеду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д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 специалис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лечащего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физиотерапев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наличии специалистов</w:t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невр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, функциональная диагнос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й анализ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ла на энтероби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ла на я/глист и простей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 (Э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щитовид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наличии специалистов</w:t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 – карди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чебные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бодное плавание в бассей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отсутствии противопоказаний</w:t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 (45-6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жедневно </w:t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(45-6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гимнастика групповым мет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ны (один вид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ические 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обромные 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душ-массаж 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(2 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ризованный свет «Биоп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частотная магнитотерапия «Полимаг0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молекулярным водор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кси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специалистов</w:t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гетативная и психоэмоциональная коррекция и разгрузка «В гармонии с природ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огенная тренировка (психотера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окоительный 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минеральной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оказаниям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6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66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6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го объема диагностических исследований, видов лечения и количества процедур определяется лечащим врачом санатория в индивидуальном порядке с учётом особенностей пациента (отдыхающего) и сочетаемости процедур, исходя из продолжительности путёвки, диагноза, степени тяжести, стадии и фазы заболевания, сопутствующих заболеваний, указанных в санаторно-курортной карте или выявленных при обследовании, а также с учетом возможностей санатория на момент формирования и утверждения индивидуальной программы леч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6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диагностики и лечения (Приложение№1), не вошедшие в индивидуальную программу лечения, не подлежат замене на дополнительные платные услуги (Приложение№2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6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аторий оставляет за собой право вносить изменения и корректировки в перечень и объём медицинских процедур (план обследования и лечения) на основании имеющихся у пациента (отдыхающего) показаний к лечению и (или) возможностей санатория на момент пребывания пациента (отдыхающего) в санатори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6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ЧИЕ УСЛУГ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6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ат спортинвентаря: (в летнее время: велосипеды, ролики, скейтборды, ракетки, мячи, прогулочные лодки, катамараны, шезлонги; в зимнее время: коньки, тюбинги, беговые лыжи и снегоходы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6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развлекательная программы для детей и взросл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6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6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лле 1 этажа основного корпуса.</w:t>
      </w:r>
    </w:p>
    <w:p>
      <w:pPr>
        <w:pStyle w:val="Normal"/>
        <w:spacing w:lineRule="auto" w:line="240" w:before="0" w:after="0"/>
        <w:ind w:left="284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5"/>
      <w:szCs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8"/>
    </w:rPr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2:00Z</dcterms:created>
  <dc:creator>user</dc:creator>
  <dc:description/>
  <cp:keywords/>
  <dc:language>en-US</dc:language>
  <cp:lastModifiedBy>Nikulnikova Angelina</cp:lastModifiedBy>
  <cp:lastPrinted>2025-05-16T10:38:00Z</cp:lastPrinted>
  <dcterms:modified xsi:type="dcterms:W3CDTF">2025-05-26T10:12:00Z</dcterms:modified>
  <cp:revision>2</cp:revision>
  <dc:subject/>
  <dc:title/>
</cp:coreProperties>
</file>