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13" w:first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113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лагаемых дополнительных платных услуг,</w:t>
      </w:r>
    </w:p>
    <w:p>
      <w:pPr>
        <w:pStyle w:val="Normal"/>
        <w:numPr>
          <w:ilvl w:val="0"/>
          <w:numId w:val="0"/>
        </w:numPr>
        <w:spacing w:lineRule="auto" w:line="276"/>
        <w:ind w:right="113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ходящих в программу санаторно-курортной путёвк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диагностика: биохимический анализ крови (общий холестерин, α- холестерин, β-холестерин, триглицериды, коэф. атерогенности, трансаминазы), иммунологические, паразитологические, бактериальные, вирусологические, онкомаркеры, гормональные исследования, хеликобактерная диагно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исследования: (ЭКГ-мониторирование, АД-мониторирование, ЭХО- кардиография, ЦДС МАГ (цветное дуплексное сканирование магистральных артерий головы), УЗДГ вен и артерий конечностей, ФВД (функция внешнего дых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ная ка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окси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ая иммерсионная ван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тивная и психоэмоциональная коррекция и разгрузка «В гармонии с природ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28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и атомарным водор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аляции оксида азо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елечение (при отсутствии противопоказа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сихологическое консуль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медикаментоз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инфузионная внутривенная капель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внутримышечная инъекцион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внутривенная струйная терапия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ЧИЕ УСЛУГИ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113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 – комплекс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 и хамам при бассейн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 «Люкс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ска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арков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, фитоба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ьярд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рослые, прибывающие в санаторий, должны иметь при себе следующие документы: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;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вка;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ОМС;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аторно-курортная карта, оформленная не позднее 2-х месяцев до заезда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указанию лечащего врача, в том чис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 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стей старше 80 лет рекомендуется пребывание в санатории с сопровождающим лицом*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у гостя нарушений здоровья, затрудняющих его самообслуживание, ориентацию, передвижение и прибывшего без сопровождающего лица, санаторий вправе досрочно расторгнуть договор на оказание услуг по санаторно-курортному лечению.</w:t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76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38:00Z</dcterms:created>
  <dc:creator>user</dc:creator>
  <dc:description/>
  <cp:keywords/>
  <dc:language>en-US</dc:language>
  <cp:lastModifiedBy>Nikulnikova Angelina</cp:lastModifiedBy>
  <cp:lastPrinted>2025-06-02T09:23:00Z</cp:lastPrinted>
  <dcterms:modified xsi:type="dcterms:W3CDTF">2025-06-08T21:38:00Z</dcterms:modified>
  <cp:revision>2</cp:revision>
  <dc:subject/>
  <dc:title/>
</cp:coreProperties>
</file>