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речень методов диагностики и лечения предполагаем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ля формирования лечащим врачом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дивиду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санаторно-курортной путёвки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536"/>
        <w:gridCol w:w="897"/>
        <w:gridCol w:w="898"/>
        <w:gridCol w:w="898"/>
        <w:gridCol w:w="2086"/>
      </w:tblGrid>
      <w:tr>
        <w:trPr>
          <w:trHeight w:val="25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Программа лечения</w:t>
            </w:r>
          </w:p>
          <w:p>
            <w:pPr>
              <w:pStyle w:val="Style19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(итоговый перечень формируется лечащим врачом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процедур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н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н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лечащего врач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гинеколог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 наличии специалистов</w:t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врача ЛФ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физиотерапев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невролог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психолог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аборатор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нкциональная диагнос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ческий анализ кров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оказаниям</w:t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ромбиновый индекс, МН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холестерин, АСТ, АЛТ, креатинин, мочевая кислота, глюкоза кров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анализ моч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оэргометр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оказаниям</w:t>
            </w:r>
          </w:p>
        </w:tc>
      </w:tr>
      <w:tr>
        <w:trPr>
          <w:trHeight w:val="23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-диагнос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орган бесплатно по показаниям </w:t>
            </w:r>
          </w:p>
        </w:tc>
      </w:tr>
      <w:tr>
        <w:trPr>
          <w:trHeight w:val="35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Ф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плавание в бассейн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ая гимнастика групповым мето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нзор-терап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ая дозированная ходьб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35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ндинавская ходьб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чебные процед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ческий массаж (2 ед.) количество сеансов из расчета через ден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нны (один вид)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ральные через ден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одобромные через ден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оматические через ден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ухие» углекислые через ден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хревые камерные ванны через ден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астные камерные ванны через ден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ш циркулярный/веерный/Шарко через ден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ный душ-массаж через ден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леотерапия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ная физиотерапия не более 2-х методов одновременно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ный вакуумный масса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мфопрес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ное вертикальное вытяжение позвоночн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вибротепломасса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океритопарафинолече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эрозольтерап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етотерап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тогенная трениров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 минеральной вод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оказаниям</w:t>
            </w:r>
          </w:p>
        </w:tc>
      </w:tr>
      <w:tr>
        <w:trPr>
          <w:trHeight w:val="51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ая медикаментозная терап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параты пациента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11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118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118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нач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ового объема диагностических исследований, видов лечения и количества процедур определяется лечащим врачом санатория в индивидуальном порядке с учётом особенностей пациента (отдыхающего) и сочетаемости процедур, исходя из продолжительности путёвки, диагноза, степени тяжести, стадии и фазы заболевания, сопутствующих заболеваний, указанных в санаторно-курортной карте или выявленных при обследовании, а также с учетом возможностей санатория на момент формирования и утверждения индивидуальной программы лечен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118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продолжительности путевки менее 4-х дней включительно диагностика и лечение не предоставляется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118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оды диагностики и лечения (Приложение №1), не вошедшие в индивидуальную программу лечения, не подлежат замене на дополнительные платные услуги (Приложение №2)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118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аторий оставляет за собой право вносить изменения и корректировки в перечень и объём медицинских процедур (план обследования и лечения) на основании имеющихся у пациента (отдыхающего) показаний к лечению и (или) возможностей санатория на момент пребывания пациента (отдыхающего) в санатори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118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118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ЧИЕ УСЛУГ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18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кат спортинвентаря: (в летнее время: велосипеды, ролики, скейтборды, ракетки, мячи, прогулочные лодки, катамараны, шезлонги; в зимнее время: коньки, тюбинги, беговые лыжи и снегоходы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18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но-развлекательная программы для детей и взрослы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18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18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W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F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холле 1 этажа основного корпус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21:37:00Z</dcterms:created>
  <dc:creator>user</dc:creator>
  <dc:description/>
  <cp:keywords/>
  <dc:language>en-US</dc:language>
  <cp:lastModifiedBy>Nikulnikova Angelina</cp:lastModifiedBy>
  <cp:lastPrinted>2025-06-02T09:23:00Z</cp:lastPrinted>
  <dcterms:modified xsi:type="dcterms:W3CDTF">2025-06-08T21:37:00Z</dcterms:modified>
  <cp:revision>2</cp:revision>
  <dc:subject/>
  <dc:title/>
</cp:coreProperties>
</file>