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Приложение №2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bookmarkStart w:id="0" w:name="bookmark3"/>
      <w:r>
        <w:rPr>
          <w:rFonts w:cs="Arial Narrow" w:ascii="Arial Narrow" w:hAnsi="Arial Narrow"/>
          <w:b/>
        </w:rPr>
        <w:t>Перечень предлагаемых дополнительных платных услуг, не входящих в программу санаторно-курортной путёвки</w:t>
      </w:r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bookmarkStart w:id="3" w:name="bookmark4"/>
      <w:r>
        <w:rPr>
          <w:rFonts w:cs="Arial Narrow" w:ascii="Arial Narrow" w:hAnsi="Arial Narrow"/>
          <w:b/>
        </w:rPr>
        <w:t>МЕДИЦИНСКИЕ УСЛУГИ:</w:t>
      </w:r>
      <w:bookmarkEnd w:id="3"/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.</w:t>
        <w:tab/>
        <w:t>Лабораторная диагностика: биохимический анализ крови (общий холестерин, а- холестерин, 13- холестерин, триглицериды, коэф. атерогенности, трансаминазы), иммунологические, паразитологические, бактериальные, вирусологические, онкомаркеры, гормональные исследования, хеликобактерная диагностика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2.</w:t>
        <w:tab/>
        <w:t>Функциональные методы исследования: (ЭКГ-мониторирование, АД-мониторирование, ЭХО</w:t>
        <w:softHyphen/>
        <w:t>кардиография, ЦДС МАГ (цветное дуплексное сканирование магистральных артерий головы), УЗДГ вен и артерий конечностей, ФВД (функция внешнего дыхания)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3.</w:t>
        <w:tab/>
        <w:t>Кислородная камера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4.</w:t>
        <w:tab/>
        <w:t>Галотерапия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5.</w:t>
        <w:tab/>
        <w:t>Карбокситерапия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6.</w:t>
        <w:tab/>
        <w:t>Сухая иммерсионная ванна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7.</w:t>
        <w:tab/>
        <w:t>Вегетативная и психоэмоциональная коррекция и разгрузка «В гармонии с природой»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8.</w:t>
        <w:tab/>
        <w:t>Ингаляции атомарным водородом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9.</w:t>
        <w:tab/>
        <w:t>Ингаляции оксида азота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0.</w:t>
        <w:tab/>
        <w:t>Грязелечение (при отсутствии противопоказаний)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1.</w:t>
        <w:tab/>
        <w:t>Косметология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2.</w:t>
        <w:tab/>
        <w:t>Индивидуальное психологическое консультирование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3.</w:t>
        <w:tab/>
        <w:t>Плановая медикаментозная терапия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14.</w:t>
        <w:tab/>
        <w:t>Инфузионная внутривенная капельная терапия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bookmarkStart w:id="4" w:name="bookmark5"/>
      <w:r>
        <w:rPr>
          <w:rFonts w:cs="Arial Narrow" w:ascii="Arial Narrow" w:hAnsi="Arial Narrow"/>
          <w:b/>
        </w:rPr>
        <w:t>ПРОЧИЕ УСЛУГИ:</w:t>
      </w:r>
      <w:bookmarkEnd w:id="4"/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>РА - комплекс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сауна и хамам при бассейне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сауна «Люкс»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парикмахерская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автопарковка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бар, фитобар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бильярд;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экскурсии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Взрослые, прибывающие в санаторий, должны иметь при себе следующие документы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паспорт;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путевка;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полис ОМС;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-</w:t>
        <w:tab/>
        <w:t>санаторно-курортная карта, оформленная не позднее 2-х месяцев до заезда.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ПРОТИВОПОКАЗАНИЯ:</w:t>
      </w:r>
      <w:r>
        <w:rPr>
          <w:rFonts w:cs="Arial Narrow" w:ascii="Arial Narrow" w:hAnsi="Arial Narrow"/>
        </w:rPr>
        <w:t xml:space="preserve"> по указанию лечащего врача, в том числе: все заболевания в острой стадии и требующие стационарной помощи, острые инфекционные заболевания, онкологические заболевания до радикального лечения, психические заболевания в период обострения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Для гостей старше 80 лет рекомендуется пребывание в санатории с сопровождающим лицом*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*В случае установления у гостя нарушений здоровья, затрудняющих его самообслуживание, ориентацию, передвижение и прибывшего без сопровождающего лица, санаторий вправе досрочно расторгнуть договор на оказание услуг по санаторно-курортному лечению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ЧАНИЕ: Все диагностические методы, не входящие в стоимость путевки и назначенные по экстренным медицинским показаниям, проводятся бесплатно.</w:t>
      </w:r>
    </w:p>
    <w:sectPr>
      <w:type w:val="nextPage"/>
      <w:pgSz w:w="11906" w:h="16838"/>
      <w:pgMar w:left="993" w:right="852" w:gutter="0" w:header="0" w:top="14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0:00Z</dcterms:created>
  <dc:creator>natalia</dc:creator>
  <dc:description/>
  <cp:keywords/>
  <dc:language>en-US</dc:language>
  <cp:lastModifiedBy>natalia</cp:lastModifiedBy>
  <dcterms:modified xsi:type="dcterms:W3CDTF">2024-09-24T06:35:00Z</dcterms:modified>
  <cp:revision>3</cp:revision>
  <dc:subject/>
  <dc:title/>
</cp:coreProperties>
</file>