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Приложение №1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Перечень методов диагностики и лечения предполагаемых для формирования лечащим врачом индивидуальной программы </w:t>
        <w:tab/>
        <w:t>санаторно-курортной путёвки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"/>
        <w:gridCol w:w="4648"/>
        <w:gridCol w:w="971"/>
        <w:gridCol w:w="1014"/>
        <w:gridCol w:w="1134"/>
        <w:gridCol w:w="1559"/>
      </w:tblGrid>
      <w:tr>
        <w:trPr>
          <w:trHeight w:val="322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Программа лечения (итоговый перечень формируется лечащим врачо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Количество процед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д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смотр лечащего врач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пециалис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гинекол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и наличии специалистов</w:t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врача ЛФ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физиотерапев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неврол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сультация психол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абораторная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функциональная диагнос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линический анализ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о показаниям</w:t>
            </w:r>
          </w:p>
        </w:tc>
      </w:tr>
      <w:tr>
        <w:trPr>
          <w:trHeight w:val="37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тромбиновый индекс, М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бщий холестерин, АСТ, АЛТ, креатинин, мочевая кислота, глюкоза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бщий анализ мо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ЭК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Велоэрг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о показаниям</w:t>
            </w:r>
          </w:p>
        </w:tc>
      </w:tr>
      <w:tr>
        <w:trPr>
          <w:trHeight w:val="8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УЗИ-диагнос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 орган бесплатно по показаниям</w:t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вободное плавание в бассей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-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ечебная гимнастика групповым мето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етензор-тера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ечебная дозированная ходь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ежедневно</w:t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кандинавская ходь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ечебные процед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лассический массаж (2 ед.) количество сеансов из расчета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Ванны (один ви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минеральные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йодобромные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ароматические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«сухие» углекислые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Вихревые камерные ванны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нтрастные камерные ванны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уш циркулярный/веерный/Шарко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одводный душ-массаж через 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пелеотера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Аппаратная физиотерапия не более 2-х методов одновреме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Аппаратный вакуумный масс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имфопре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9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одводное вертикальное вытяжение позвоноч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Электровибротепломасс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зокеритопарафинолечение или грязел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Аэрозольтера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чи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иетотера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Аутогенная тренир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Медикаментозная внутримышечная инъекционная тера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епарат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ациента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иём минеральной в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о показаниям</w:t>
            </w:r>
          </w:p>
        </w:tc>
      </w:tr>
      <w:tr>
        <w:trPr>
          <w:trHeight w:val="5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лановая медикаментозная терап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епарат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ациент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bookmarkStart w:id="0" w:name="bookmark1"/>
      <w:r>
        <w:rPr>
          <w:rFonts w:cs="Arial Narrow" w:ascii="Arial Narrow" w:hAnsi="Arial Narrow"/>
          <w:b/>
        </w:rPr>
        <w:t>ПРИМЕЧАНИЕ:</w:t>
      </w:r>
      <w:bookmarkEnd w:id="0"/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Назначение итогового объема диагностических исследований, видов лечения и количества процедур определяется лечащим врачом санатория в индивидуальном порядке с учётом особенностей пациента (отдыхающего) и сочетаемости процедур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или выявленных при обследов</w:t>
      </w:r>
      <w:r>
        <w:rPr/>
        <w:t>ании</w:t>
      </w:r>
      <w:r>
        <w:rPr/>
        <w:t xml:space="preserve">, </w:t>
      </w:r>
      <w:r>
        <w:rPr>
          <w:rFonts w:cs="Arial Narrow" w:ascii="Arial Narrow" w:hAnsi="Arial Narrow"/>
        </w:rPr>
        <w:t>а также с учетом возможностей санатория на момент формирования и утверждения индивидуальной программы лечени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ри продолжительности путевки менее 4-х дней включительно диагностика и лечение не предоставляетс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Методы диагностики и лечения (Приложение №1), не вошедшие в индивидуальную программу лечения, не подлежат замене на дополнительные платные услуги (Приложение №2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Санаторий оставляет за собой право вносить изменения и корректировки в перечень и объём медицинских процедур (план обследования и лечения) на основании имеющихся у пациента (отдыхающего) показаний к лечению и (или) возможностей санатория на момент пребывания пациента (отдыхающего) в санатории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bookmarkStart w:id="1" w:name="bookmark2"/>
      <w:r>
        <w:rPr>
          <w:rFonts w:cs="Arial Narrow" w:ascii="Arial Narrow" w:hAnsi="Arial Narrow"/>
          <w:b/>
        </w:rPr>
        <w:t>ПРОЧИЕ УСЛУГИ:</w:t>
      </w:r>
      <w:bookmarkEnd w:id="1"/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рокат спортинвентаря: (в летнее время: велосипеды, ролики, скейтборды, ракетки, мячи, прогулочные лодки, катамараны, шезлонги; в зимнее время: коньки, тюбинги, беговые лыжи и снегоходы)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культурно-развлекательная программы для детей и взрослых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библиотека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''УПИ в холле 1 этажа основного корпуса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93" w:right="852" w:gutter="0" w:header="0" w:top="14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6:00Z</dcterms:created>
  <dc:creator>natalia</dc:creator>
  <dc:description/>
  <dc:language>en-US</dc:language>
  <cp:lastModifiedBy>natalia</cp:lastModifiedBy>
  <dcterms:modified xsi:type="dcterms:W3CDTF">2024-09-24T06:36:00Z</dcterms:modified>
  <cp:revision>2</cp:revision>
  <dc:subject/>
  <dc:title/>
</cp:coreProperties>
</file>