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2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предлагаемых дополнительных платных услуг, не входящих в программу «АНТИСТРЕСС-ОЗДОРОВЛЕНИЕ за 7 дней»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ДИЦИНСКИЕ УСЛУГИ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диагностика: (биохимические, иммунологические, паразитологические, бактериальные, вирусологические, гормональные исследования, хеликобактерная диагностика).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методы исследования: (ЭКГ-мониторирование, АД-мониторирование, ЭХО- кардиография, ЦДС МАГ (цветное дуплексное сканирование магистральных артерий головы), УЗДГ вен и артерий конечностей, ФВД (функция внешнего дыхания)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бокситерапия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ислородная камера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ухая иммерсия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ссотерапия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пелеотерапия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галяции атомарным водородо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113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ОЧИЕ УСЛУГИ: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0" w:right="113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PA – комплекс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113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уна и хамам при бассейне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113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уна «Люкс»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113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икмахерская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113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парковка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113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, фитобар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113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льярд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113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и.</w:t>
      </w:r>
    </w:p>
    <w:p>
      <w:pPr>
        <w:pStyle w:val="Normal"/>
        <w:spacing w:lineRule="auto" w:line="276" w:before="0" w:after="0"/>
        <w:ind w:right="113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right="113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зрослые, прибывающие в санаторий, должны иметь при себе следующие документы: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спорт;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тевка;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ис ОМС;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наторно-курортная карта, оформленная не позднее 2-х месяцев до заезда;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равка для бассейна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b/>
          <w:lang w:eastAsia="ru-RU"/>
        </w:rPr>
        <w:t>ПРОТИВОПОКАЗАНИЯ:</w:t>
      </w:r>
      <w:r>
        <w:rPr>
          <w:rFonts w:eastAsia="Times New Roman"/>
          <w:lang w:eastAsia="ru-RU"/>
        </w:rPr>
        <w:t xml:space="preserve"> по указанию лечащего врача, в том числе:</w:t>
      </w:r>
      <w:r>
        <w:rPr>
          <w:rFonts w:eastAsia="Times New Roman"/>
          <w:color w:val="FF0000"/>
          <w:lang w:eastAsia="ru-RU"/>
        </w:rPr>
        <w:t xml:space="preserve"> </w:t>
      </w:r>
      <w:r>
        <w:rPr/>
        <w:t>возраст старше 60 лет, все заболевания в острой стадии и требующие стационарной помощи, острые инфекционные заболевания, онкологические заболевания до радикального лечения, беременность с 26 недели, психические заболевания в период обострения.</w:t>
      </w:r>
    </w:p>
    <w:p>
      <w:pPr>
        <w:pStyle w:val="Normal"/>
        <w:spacing w:lineRule="auto" w:line="276" w:before="0" w:after="0"/>
        <w:ind w:right="113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установления у гостя нарушений здоровья, затрудняющих его самообслуживание, ориентацию, передвижение и прибывшего без сопровождающего лица, санаторий вправе досрочно расторгнуть договор на оказание услуг по санаторно-курортному лечению.</w:t>
      </w:r>
    </w:p>
    <w:p>
      <w:pPr>
        <w:pStyle w:val="Normal"/>
        <w:spacing w:lineRule="auto" w:line="276" w:before="0" w:after="0"/>
        <w:ind w:right="113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right="11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 диагностические методы, не входящие в стоимость путевки и назначенные по экстренным медицинским показаниям, проводятся бесплатно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  <w:sz w:val="24"/>
      <w:szCs w:val="28"/>
    </w:rPr>
  </w:style>
  <w:style w:type="character" w:styleId="WW8Num17z0">
    <w:name w:val="WW8Num1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14:00Z</dcterms:created>
  <dc:creator>user</dc:creator>
  <dc:description/>
  <cp:keywords/>
  <dc:language>en-US</dc:language>
  <cp:lastModifiedBy>Nikulnikova Angelina</cp:lastModifiedBy>
  <cp:lastPrinted>2025-05-23T09:11:00Z</cp:lastPrinted>
  <dcterms:modified xsi:type="dcterms:W3CDTF">2025-05-26T10:14:00Z</dcterms:modified>
  <cp:revision>2</cp:revision>
  <dc:subject/>
  <dc:title/>
</cp:coreProperties>
</file>