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№1                                                   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методов диагностики и лечения</w:t>
      </w:r>
    </w:p>
    <w:p>
      <w:pPr>
        <w:pStyle w:val="Style17"/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предполагаемых </w:t>
      </w:r>
      <w:r>
        <w:rPr>
          <w:b/>
        </w:rPr>
        <w:t xml:space="preserve">для формирования </w:t>
      </w:r>
      <w:r>
        <w:rPr>
          <w:b/>
          <w:color w:val="000000"/>
        </w:rPr>
        <w:t>лечащим врачом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ндивидуальной программы «АНТИСТРЕСС-ОЗДОРОВЛЕНИЕ за 7 дней»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1559"/>
        <w:gridCol w:w="228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грамма л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тоговый перечень формируется лечащим врач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оцеду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1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лечащего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физиотерапев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наличии специалистов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невр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ораторная, 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альная диагно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ий анализ кров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холесте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лицер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С ЛП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С ЛП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 (Э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чебные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бодное плавание в бассей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отсутствии противопоказаний</w:t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бная гимна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 (ежедневно 45-6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(ежедневно 45-6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(один вид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о-жемчужные 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обромные 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и (циркулярный/веерный) 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душ-массаж через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(2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 (один вид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ризованный свет «Биоп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частотная магнит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психологическое консультирование с тес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генн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молекулярным водор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гетативная и психоэмоциональная коррекция и разгрузка «В гармонии с природ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отерапия (диетическое питание/разгрузочные 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е назначения</w:t>
            </w:r>
          </w:p>
        </w:tc>
      </w:tr>
      <w:tr>
        <w:trPr>
          <w:trHeight w:val="1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ный коктейль или успокоительный ч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минеральной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A-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hai Tradition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ртывание на профессиональной косме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di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(60 ми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массаж лица или микродермабр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дровая бочка с акватермальным компл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A - капс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арий (солнечная ком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66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6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а диагностических исследований, видов лечения и количества процедур определяется лечащим врачом санатор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ндивидуальном поря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ётом особенностей пациента (отдыхающего) и сочетаемости процедур, исходя из продолжительности путёвки, диагноза, степени тяжести, стадии и фазы заболевания, сопутствующих заболеваний, указанных в санаторно-курортной карте или выявленных при обследован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с учетом возможностей санатория на момент формирования и утверждения индивидуальной программы леч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6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диагностики и лечения (Приложение№1), не вошедшие в индивидуальную программу лечения, не подлежат замене на дополнительные платные услуги (Приложение№2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аторий оставляет за собой право внос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корректировк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ечень и объём медицинских процедур (план обследования и лечения) на основании имеющихся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циента (отдыхающего) показаний к лечению и (или) возможностей санатория на момент пребывания пациента (отдыхающего) в санатори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6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ЧИЕ УСЛУГ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6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ат спортинвентаря: (в летнее время: велосипеды, ролики, скейтборды, ракетки, мячи, прогулочные лодки, катамараны, шезлонги; в зимнее время: коньки, тюбинги, беговые лыжи и снегоходы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6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развлекательная программы для детей и взросл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6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6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лле 1 этажа основного корпуса.</w:t>
      </w:r>
    </w:p>
    <w:sectPr>
      <w:type w:val="nextPage"/>
      <w:pgSz w:w="11906" w:h="16838"/>
      <w:pgMar w:left="720" w:right="72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8"/>
    </w:rPr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4:00Z</dcterms:created>
  <dc:creator>user</dc:creator>
  <dc:description/>
  <cp:keywords/>
  <dc:language>en-US</dc:language>
  <cp:lastModifiedBy>Nikulnikova Angelina</cp:lastModifiedBy>
  <cp:lastPrinted>2025-05-23T09:11:00Z</cp:lastPrinted>
  <dcterms:modified xsi:type="dcterms:W3CDTF">2025-05-26T10:14:00Z</dcterms:modified>
  <cp:revision>2</cp:revision>
  <dc:subject/>
  <dc:title/>
</cp:coreProperties>
</file>